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20, Ano 64 quar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6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 BRUNO COV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123, DE 25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ROJETO DE LEI Nº 99/18, DOS VEREADORES XEXÉ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IPOLI – PV, ADILSON AMADEU – PTB, ALESSAND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EDES – PT, ALFREDINHO – PT, AMAURI SILVA – PSC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É SANTOS – PRB, ARSELINO TATTO – PT, ATÍL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CISCO – PRB, AURÉLIO NOMURA – PSDB, CAIO MIRANDA CARNEIRO – PSB, CAMILO CRISTÓFARO – PSB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SO JATENE – PL, CLAUDINHO DE SOUZA – PSDB, CLÁUDIO FONSECA – CIDADANIA, CONTE LOPES – PP, DALT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VANO – DEMOCRATAS, DAVID SOARES – DEMOCRAT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R SALES – PSD, EDUARDO MATARAZZO SUPLICY – P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TUMA – PSDB, ELISEU GABRIEL – PSB, FAB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VA – PSDB, GEORGE HATO – MDB, GILBERTO NASCIMENTO – PSC, GILBERTO NATALINI – PV, GILSON BAR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PSDB, ISAC FELIX – PL, JAIR TATTO – PT, JOSÉ POL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TO – PSD, JULIANA CARDOSO – PT, MARI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TO – PODEMOS, MILTON FERREIRA – PODEMOS, NOE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ATO – PL, OTA – PSB, PATRÍCIA BEZERRA – PSDB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FRANGE – PTB, QUITO FORMIGA – PSDB, REIS – P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RDO NUNES – MDB, RICARDO TEIXEIRA – DEMOCRATAS, RINALDI DIGILIO – PRB, RODRIGO GOULART – PSD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TE COSTA – PSD, SÂMIA BOMFIM – PSOL, SAND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DEU – DEMOCRATAS, SENIVAL MOURA – PT, SONIN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CINE – CIDADANIA, SOUZA SANTOS – PRB, TONI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IVA – PL, TONINHO VESPOLI – PSOL E ZÉ TURIN – PH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 proibição de fornec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anudos confeccionados em mater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ástico, nos locais que especifica, e d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 faz saber qu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Municipal, em sessão de 5 de junho de 2019, decret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eu promulgo a seguinte le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proibido no Município de São Paulo o fornecimento de canudos de material plástico aos clientes de hoté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taurantes, bares, padarias entre outros estabeleci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rci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As disposições desta Lei aplicam-se igualmente aos clubes noturnos, salões de dança e eventos musicais de qualquer espéc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m lugar dos canudos de plástico poderão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necidos canudos em papel reciclável, material comestí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biodegradável, embalados individualmente em envelop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rmeticamente fechados feitos do mesmo mater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A infração às disposições desta Lei acarretará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licação das seguintes penal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a primeira autuação, intimação para cessar a irregular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na segunda autuação, multa no valor de R$ 1.0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um mil reais), com nova intimação para cessar a irregular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na terceira autuação, multa no valor de R$ 2.0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is mil reais), com nova intimação para cessar a irregular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na quarta e quinta autuações, multa no valor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000,00 (quatro mil reais), com nova intimação para cessar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regular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na sexta autuação, multa no valor de R$ 8.000,00 (o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 reais), com nova intimação para cessar a irregular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fechamento administrativ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Os valores das multas previstas neste artigo serão atualizados anualmente pela variação, no ano anterio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Índice de Preços ao Consumidor Amplo – IPCA, apurad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ituto Brasileiro de Geografia e Estatística – IBGE, adotando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e, na hipótese de sua extinção, o índice oficial que vier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í-lo em suas final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A presente Lei será regulamentada pelo Execu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razo de até 180 (cento e oitenta) dias, contados a part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 vigên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As despesas decorrentes da execução dest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Esta Lei entra em vigor no prazo de 180 (cent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itenta) dias, contados a partir de sua publicação, revogadas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sições em contr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5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5 de junho de 2019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12, DE 25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e Crédito Adicional Suplementa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26.425.915,77 de acordo com 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021, de 27 de dezem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 na conform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utorização contida na Lei nº 17.021, de 27 de dezemb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, e visando possibilitar despesas inerentes às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aria Municipal de Segurança Urbana e Subprefeitur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 E C R E T A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1º - Fica aberto crédito adicional de R$ 26.425.915,77 (vinte e seis milhões e quatrocentos e vinte e cinco mil e novecentos e quinze reais e setenta e sete centavos), suplementar às seguintes dotações do orçamento vig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914140" cy="40455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237990" cy="453136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3º - Este decreto entrará em vigor na data de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em 25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HILIPPE VEDOLIM DUCHATEAU, Secretário Municipal da Faz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5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13, DE 25 DE JUNH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bre Crédito Adicional Suplementar de R$ 96.828.950,84 de acordo com a Lei nº 17.021, de 27 de dezem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 na conform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utorização contida na Lei nº 17.021, de 27 de dezemb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, e visando possibilitar despesas inerentes às atividad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o Municipal de Saúd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 E C R E T A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igo 1º - Fica aberto crédito adicional de R$ 96.828.950,84 (noventa e seis milhões e oitocentos e vi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ito mil e novecentos e cinquenta reais e oitenta e qua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avos), suplementar às seguintes dotações do orç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553585" cy="24193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2º - A cobertura do crédito de que trata o artigo 1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r-se-á através de recursos provenientes do superávit financeiro apurado em balanço patrimonial do exercício anteri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igo 3º -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em 25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HILIPPE VEDOLIM DUCHATEAU, Secretário Municipal da Faz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5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14, DE 25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e Crédito Adicional Suplementar de R$ 12.389.620,07 de acordo com a Lei nº 17.021, de 27 de dezembro de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 na conform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utorização contida na Lei nº 17.021, de 27 de dezemb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, e visando possibilitar despesas inerentes às atividad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o Municipal de Saúde e do Hospital do Servidor Públ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 E C R E T A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1º - Fica aberto crédito adicional de R$ 12.389.620,07 (doze milhões e trezentos e oitenta e nove mil e seiscentos e vinte reais e sete centavos), suplementar às seguintes dotações do orçamento vig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236085" cy="184785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22445" cy="258889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90365" cy="135128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44645" cy="123825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512945" cy="38100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599940" cy="4150360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17, DE 25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 de utilidade pública as ent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specifica e revoga o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5.759, de 9 de março de 200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 e à vista d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 dos processos administrativos nºs 6010.2018/0002489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, 6011.2018/0001531-0, 6010.2019/0000050-5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0.2019/0000515-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m declaradas de utilidade pública, nos ter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nº 4.819, de 21 de novembro de 1955, com alter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teriores, as seguintes entidades sediadas no Municíp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SOCIEDADE DE CARDIOLOGIA DO ESTADO DE SÃO PAULO - SOCESP, CNPJ nº 49.332.761/0001-5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SSOCIAÇÃO BENEFICENTE COMUNITÁRIA CRIANÇ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US, CNPJ nº 09.376.423/0001-85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SSOCIAÇÃO BENEFICENTE COMUNITÁRIA BEM QUERER, CNPJ nº 05.585.679/0001-1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Fica revogado o Decreto nº 45.759, de 9 de mar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05, que declarou de utilidade pública a entidade denominada ASSOCIAÇÃO PIO XII – IRMÃS FRANCISCANA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 DE DEUS, CNPJ 61.000.071/0001-8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PAG. 05 E 0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 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CONJUNTA SGM/SMADS/SMS/SMDET Nº 04, DE 25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lamenta o Serviço Integrado de Acolhida Terapêutica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AT no âmbito do Programa Redenção, estabelece coope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o-administrativa para sua implementação e governan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artilhada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ecretário do Governo Municipal, o Secretári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ssistência e Desenvolvimento Social, o Secretári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aúde e a Secretária Municipal de Desenvolvimento Econômico e Trabalho, no uso das atribuições que lhes são confer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Política Municipal sobre Álcool e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ogas, estabelecida pela Lei 17.089, de 20 de maio de 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Programa Redenção, estabelecid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58.760, de 20 de maio de 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Política Nacional de Saúde Ment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nida pela Resolução 32/Ministério da Saúde/2017 e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588/Ministério da Saúde/2017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Programa Consultório na Rua, regulamentado pela Portaria Federal 122, de 25 de janeiro de 201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Serviço Especializado em Abordag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cial, regulamentado pela Resolução 109 do Conselho Nacional de Assistência Social - CNAS, de 11 de novembro de 200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s serviços de acolhimento institucion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os na Resolução 109 do Conselho Nacional de Assistência Social – CNAS, de 11 de novembro de 200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Política Municipal de Qualificação Profissional, instituída pelo Decreto 58.732, de 29 de abril de 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Programa Operação Trabalho, instituí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Lei Municipal 13.178/2001 e regulamentado pel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.484, de 10 de março de 2004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necessidade de articular soluçõe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mento de pessoas com quadros graves e intenso sofrimento decorrentes de uso de crack, álcool e outras drogas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jam em situação de rua e concentradas junto a cen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o aber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dificuldade de prover acolhida e tratamento integral em ambientes segmentados da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 e a necessidade de se criar arranjos para governan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artilhada de equipamentos e serviços entre difere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órgãos e unidades da Prefeitura Municipal de 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M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Regulamentar o Serviço Integrado de Acolhida Terapêutica - SIAT no âmbito do Programa Redenção, ambos cri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creto 58.760, de 20 de mai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° O Serviço Integrado de Acolhida Terapêutica - SIAT 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nido como ações integradas entre equipamentos e serviç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território delimitado, com o objetivo de prestar aten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divíduos e famílias que sejam público-alvo d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denção, nos termos Decreto 58.760, de 20 de mai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O Serviço Integrado de Acolhida Terapêutica - SIAT 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tribuído na seguinte conform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Serviço Integrado de Acolhida Terapêutica - Abordag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IAT 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Serviço Integrado de Acolhida Terapêutica - Acolh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orário - SIAT I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Serviço Integrado de Acolhida Terapêutica - Tra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Profissionalização - SIAT II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O Serviço Integrado de Acolhida Terapêutica - SIA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assegurar aos beneficiári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bordagem por equipe multidisciplinar e capacit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realizar busca ativa, escuta qualificada e atenção integ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saú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colhimento em local adequado, naqueles equipamentos em que esse serviço seja ofertad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cesso às redes municipais da Saúde e de Assist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senvolvimento Social, com tratamento e acolhimento adequados de acordo com seu Projeto Terapêutico Singular e Pl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vidual de Atendimento, respectivament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acesso ao mundo do trabalho, cursos de form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 oportunidades voltadas ao empreendedorism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lusive economia circular, disponibilizadas pelo Município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rdo com o Plano de Ressocialização Singular e desde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eitadas às aptidões individuais, satisfeitos os requisi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senciais para sua ocupação e levando em consideração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mento estabelecido no Projeto Terapêutico Singular 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ejamento de ações para desenvolvimento de autonom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o no Plano Individual de Atendimen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encaminhamento às demais políticas municipais que 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zerem necessá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São objetivos estratégicos do Serviço Integr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da Terapêutica – SIAT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facilitar o acesso aos serviços públicos municipais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-alvo do Programa Reden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rover abordagem territorial integrada entre as equip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ssistência e desenvolvimento social e saú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fornecer ao público-alvo acolhimen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de curto prazo, nos termos desta Portaria, para aque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víduos com baixa adesão ao tratamento descrito n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apêutico Singula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de médio prazo, nos termos desta Portaria, para aque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víduos que aderirem ao tratamento descrito n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apêutico Singula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ofert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tratamento em saúde que considere as múltiplas possibilidades terapêuticas delineadas no Projeto Terapêutico Singula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gurada a singularidade do indivíduo, de acordo com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58.760, de 20 de maio de 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oficinas e cursos de capacitação profissional que considerem os limites e potenciais de cada indivíduo,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neado no Plano de Ressocialização Singular, para aque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víduos que aderirem ao tratamento descrito n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apêutico Singula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Os instrumentos de acompanhamento dos beneficiários estão relacionados com as linhas de ação d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denção, de acordo com o artigo 5º do Decreto 58.760, de 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maio de 2019, e se apresentam na seguinte conform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rojeto Terapêutico Singular, da linha de ação terapêutic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lano Individual de Atendimento, da linha de ação assistência e desenvolvimento so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lano de Ressocialização Singular, da linha de 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No Serviço Integrado de Acolhida Terapêutica - Tratamento e Profissionalização - SIAT III, as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linhas de ação assistência e desenvolvimento soci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delineadas nos instrumentos estabelecidos nos inci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e III, estarão condicionadas à evolução do beneficiári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mento em saúde da linha de ação terapêutica, descrit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rumento estabelecido pelo inciso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As regras de convivência dos SIAT I, II e III devem t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base a convivência pacífica e a cordialidade entre as pessoas nos equipamentos e serviços que os integr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SIAT I - Abordag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O Serviço Integrado de Acolhida Terapêutica - Abordagem - SIAT I se caracteriza como a articulação dos serviç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bordagem territorial e escuta qualificada das 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is da Saúde e de Assistência e Desenvolviment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finalidade de realizar busca ativa e articular o acesso à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des municipais de saúde e assistência social, além de pres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integral à saúde ao público-alvo do Programa Redenção que esteja localizado em logradouros públic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O público-alvo do Serviço Integrado de Acolh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apêutica - Abordagem - SIAT I são indivíduos que sej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ificados como usuários abusivos de substâncias psicoati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izados em cenas de uso aberto e adjac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0 São objetivos específicos do Serviço Integr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da Terapêutica - Abordagem - SIAT 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criar estratégias integradas de abordagem social 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, visando estabelecer vínculos gradativos com o público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alvo do 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rticular acesso às políticas e serviços públicos municipais, além daqueles já ofertados pelo Serviço Especializ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bordagem Social e pelos programas Consultório na Ru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denção na Ru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romover o encaminhamento dos beneficiários abordados ao Serviço Integrado de Acolhida Terapêutica - Acolh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orária - SIAT II, conforme avaliação do cas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realizar diagnóstico territorial identificando pont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ntração do público-alvo do serviç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1. Cada equipe de abordagem do Serviço Integ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colhida Terapêutica - Abordagem - SIAT I é composta pelas equipes de Consultório na Rua e/ou Redenção na Rua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 Saúde, e do Serviço Especializ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ordagem Social - SEAS, da Secretaria Municipal de Assistência e Desenvolvimento Social, do território correspondente, ca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istam, e na seguinte conform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o mínimo 5 (cinco) membros da equipe de abordag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onsultório na Rua ou Redenção na Rua, em qualquer proporção dentre estes, com a seguinte composição profiss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nim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01 (um) médic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01 (um) enfermeir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01 (um) assistente so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02 (dois) agentes soci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no mínimo 02 (dois) orientadores socioeducativo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e de abordagem do Serviço Especializado de Abordag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cial - SE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A administração do serviço deverá ser realizad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 coordenada e integrada, sob liderança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a 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Os profissionais responsáveis pela abordagem dev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r devidamente habilitados e capacitados para abordag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rianças e adolescentes que, por ventura, estejam enquadradas na categoria de público-alvo do serviç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SIAT II - Acolhimento Tempor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2. O Serviço Integrado de Acolhida Terapêutica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mento Temporário - SIAT II se caracteriza como 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grada das Secretarias Municipais da Saúde e de Assist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senvolvimento Social para promoção da proteçã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io do acolhimento de curto prazo e baixa exigência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ção ao usu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3. A execução do Serviço Integrado de Acolhida Terapêutica - Acolhimento Temporário - SIAT II será realizada em local fixo e situado próximo às cenas de uso aberto do Municíp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equipamento com instalações físicas para atenção à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colhida de curto prazo, compreendendo, porém não exaustivamente, ofertas relativas a tratamentos em saúde, descans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giene pessoal, atendimento social individualizado,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desenvolvimento de sociabilidades e laz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4. O Serviço Integrado de Acolhida Terapêutica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mento Temporário - SIAT II tem como objetivo reduz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danos imediatos causados pelo uso abusivo de substânc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icoativas, com ações das linhas de atuação de terapêutic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ência e desenvolvimento social do Programa Reden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ido pelo Decreto 58.760, de 20 de mai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5. São objetivos específicos do Serviço Integr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da Terapêutica - Acolhimento Temporário - SIAT II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ção aos usuários do serviç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rover acolhimento de curto prazo e de baixa exigibilidade em relação ao usu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executar ações de redução de danos no âmbito da saúde e assistência so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rover tratamento e acompanhamento em saúde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mental e demais comorbidad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facilitar o acesso ao serviço médico de emergênci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elaborar o Projeto Terapêutico Singular junto aos usuários interessados em receber tratamento para o uso abusiv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lcool e outras drog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encaminhar os usuári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para as redes municipais de Saúde e Assistência e Desenvolvimento Social, conforme as necessidades observad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para o Serviço Integrado de Acolhida Terapêutica - Tratamento e Profissionalização - SIAT III, de acordo com avali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evolução no tratamento estabelecido no Projeto Terapêut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gular e o nível de autonomia constatados pelas equip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e assistência so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– elaborar o Plano Individual de Atendimento respeitando a especificidade e a trajetória de vida de cada indivídu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identificação e incentivo a competências e habilidades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ortunizem a construção de novos projetos de vi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6. O Serviço Integrado de Acolhida Terapêutica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mento Temporário - SIAT II é composto pelas equip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ência dos Centros de Acolhida para adultos 24 horas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Assistência e Desenvolviment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equipe especializada da Secretaria Municipal da Saúde,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 conform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da Secretaria Municipal de Assistência e Desenvolvimento Social, na seguinte composição mínim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01 (um) gerente de serviço em regime de 40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01 (um) assistente técnico em regime de 40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01 (um) técnico assistente social para cada 75 usuári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egime de 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01 (um) técnico psicólogo a partir de 100 usuários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me de 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01 (um) orientador socioeducativo diurno para cada 5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uários, além de 01 folguista em regime de 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01 (um) orientador socioeducativo noturno para cada 5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uários, além de 01 folguista em regime de 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) 02 (dois) agentes operacionais para cada 50 usuári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ém de 02 folguistas em regime de 40 horas seman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da Secretaria Municipal da Saúde, na seguinte composição mínim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01 (um) médico de especialidade clínica em regim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01 (um) médico da especialidade psiquiátrica em regi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01 (um) médico de especialidade clínica em regi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tonist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01 (um) enfermeiro em regime de 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02(dois) técnicos em enfermagem em regime de 12/3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O quadro de recursos humanos pod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ampliado, mediante avaliação técnica, com fundament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andas referentes ao público atendido ou condições físic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loc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7. O acesso ao Serviço Integrado de Acolhida Terapêutica - Acolhimento Temporário - SIAT II é feito por me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anda espontânea do público-alvo do Programa Reden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Decreto 58.760, de 20 de mai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Aqueles indivíduos que não se enquadrarem como público-alvo serão encaminhados aos de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amentos públicos municipais das Secretarias Municip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aúde, Assistência e Desenvolvimento Social e Direi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umanos e Cidadania, conforme as necessidades observa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8. O tempo de permanência no serviço é de curto prazo, prorrogável a depender do desenvolvimento do benefici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9. As acomodações para estadia noturna deverão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tipo coletivo, em estruturas fixas ou móveis, com acess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alações sanitárias adequa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Serão respeitados o nome social e a identidade de gênero na disposição das acomodações e instal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itárias, nos termos do Decreto nº 58.228, de 16 de m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SIAT III - Tratamento e Profissional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. O Serviço Integrado de Acolhida Terapêutica - Terapêutica e Profissionalização - SIAT III se caracteriza como 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grada de serviços e equipamentos das Secretarias Municipais da Saúde, de Assistência e Desenvolvimento Social 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 para acolhida de méd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zo com tratamento em saúde, ações de assistência soci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qualificação profissio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1. A execução do Serviço Integrado de Acolh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apêutica - Terapêutica e Profissionalização - SIAT III s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a em local fixo, afastado das cenas de uso abert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 e assistida por equipe multidisciplinar das áre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aúde, assistência social 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que promoverão as atividades previstas n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apêutico Singular, Plano Individual de Atendimento e Pl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ssocialização Singular, respectivam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As instalações físicas devem ser adequadas para higiene, ressocialização, descanso, moradia, laze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ão profissional, atividades culturais, tratament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e redução de dan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2. São objetivos específicos do Serviço Integr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da Terapêutica - Terapêutica e Profissionalização - SIAT II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elação aos usuários do serviç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rover acolhimento terapêutico de médio prazo, col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familiar, para execução das ações contidas no Projeto Terapêutico Singular e em conformidade com os objetivos estabelecidos na Lei nº 17.089, de 20 de maio de 2019 e no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760, de 20 de maio de 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executar ações de redução de danos articuladas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mento vinculado no Projeto Terapêutico Singular, inclusiv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ções de lazer, esporte e cultur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elaborar os instrumentos de acompanhamento previstos no artigo 6º, conforme a necess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disponibilizar oferta variada de cursos de capacit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ão profissional visando a inserção social e produtiv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encaminhar os usuári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para as redes municipais da Saúde e Assistênc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Social, bem como outros serviços e polític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s que possam contribuir para o desenvolvimento da autonomia do usuário, conforme seu Projeto Terapêutico Singul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Plano Individual de Atendi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b) para as políticas de acesso ao mundo do trabalho e empreendedorismo da </w:t>
      </w:r>
      <w:r>
        <w:rPr>
          <w:rFonts w:cs="Verdana" w:ascii="Verdana" w:hAnsi="Verdana"/>
          <w:b/>
          <w:sz w:val="24"/>
          <w:szCs w:val="24"/>
        </w:rPr>
        <w:t>Secretaria Municipal de Desenvolv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conômico e Trabalho</w:t>
      </w:r>
      <w:r>
        <w:rPr>
          <w:rFonts w:cs="Verdana" w:ascii="Verdana" w:hAnsi="Verdana"/>
          <w:sz w:val="24"/>
          <w:szCs w:val="24"/>
        </w:rPr>
        <w:t>, conforme o Plano de Ressocial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gu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3. O acesso ao Serviço Integrado de Acolhida Terapêutica - Terapêutica e Profissionalização - SIAT III se dará so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encaminhamento, com autorização do respectivo Núcle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mpanhamento de Casos - NAC III, e a partir dos segui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amentos ou serviç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Serviço Integrado de Acolhida Terapêutica - Acolh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orário - SIAT I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Centro de Referência Especializado de Assist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cial - CRE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Centro de Referência Especializado para Populaçã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uação de Rua – Centro POP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Centro de Atenção Psicossocial - CAP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4. O tempo de permanência no Serviço Integr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da Terapêutica - Terapêutica e Profissionalização - SIA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é de até 2 (dois) anos, prorrogáveis a depender do desenvolvimento do beneficiário, conforme deliberação do Núcle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companhamento de Casos - NAC, de acordo com 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8 desta portaria, e observadas as recomendações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apêutico Singu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5. As acomodações do acolhimento de médio praz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ão se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coletivas, de 4 a 6 indivíduos, no caso daqueles solteir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sem vínculos familiar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familiares, quando coub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No caso do inciso II fica facultada a per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igo no serviço a indivíduos com laços afetivos ou familia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evantes aos usuários, conforme deliberação do Núcle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mpanhamento de Casos - NAC, de acordo com o artigo 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porta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ão respeitados o nome social e a ident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ênero na disposição das acomodações e instalações sanitári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Decreto nº 58.228, de 16 de mai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6 O Serviço Integrado de Acolhida Terapêutica - Tratamento e Profissionalização - SIAT III é composto pela segui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e mínim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da Secretaria Municipal da Saúde, na seguinte composição mínim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01 (um) coordenador em regime de 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03 (três) agentes redutores de danos em regime de 4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04 (quatro) agentes sociais para o turno do dia em regime de 12/36 ho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04 (quatro) agentes sociais para o turno da noite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me de 12/36 ho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04 (quatro) auxiliares de serviços gerais em regim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da Secretaria Municipal de Assistência e Desenvolvimento Social, proveniente do Centro de Referência Especializado de Assistência Social - CREAS do território no qual o SIAT I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ja inserido e com seguinte composição mínim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01 (um) assistente social em regime de 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01 (um) psicólogo em regime de 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A equipe descrita no caput será complementada ai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profissionais d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 em quantitativo suficiente para suprir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 de maneira adequada, nos termos desta Porta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O quadro de recursos humanos poderá ser ampliad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iante avaliação técnica, com fundamento em deman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tes ao público atendido ou condições físicas do loc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Núcleo de Acompanhamento de Ca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7. Fica estabelecido o Núcleo de Acompanh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os - NAC na seguinte conform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úcleo de Acompanhamento de Casos - NAC I, vinculado a cada Serviço Integrado de Acolhida Terapêutica - Abordagem - SIAT 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Núcleo de Acompanhamento de Casos - NAC II, vinculado a cada Serviço Integrado de Acolhida Terapêutica - Acolh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orária - SIAT I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Núcleo de Acompanhamento de Casos - NAC III, vinculado a cada Serviço Integrado de Acolhida Terapêutica - Tratamento e Profissionalização - SIAT II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Os Núcleos de Acompanhamento de Casos - NA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e NAC II poderão reunir-se conjuntamente, a depender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nâmica territorial e a critério dos gerentes dos SIAT I e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Os membros do Núcleo de Acompanhamento de Casos - NAC poderão convidar outros profissionais que atuem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ritório para suas reuni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8. São atribuições do Núcleo de Acompanh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asos - NAC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valiar, no âmbito do respectivo serviço, os casos 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ingresso, exceto quanto ao NAC - 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permanênci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prorrog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utorização para coabitação, conforme descrita no parágrafo 1º do artigo 25 desta portari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saíd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desligamen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debater e deliberar de maneira integrada e que contemple os aspectos de assistência, saúde e trabalho,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derência a cada uma das categorias do Serviço Integr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da Terapêutica - SIAT, sobr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infrações às regras de convivência pelos usuári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solicitações de transferências de usuários entre os equipamentos públicos integrantes da Política Municipal s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lcool e outras Drog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adequação dos perfis individuais às propostas de inclusão produtiva e acesso ao mundo do trabalh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demais assuntos relativos ao desenvolvimento individu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usuários do serviç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9. O Núcleo de Acompanhamento de Casos - NAC t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composição mínim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o gerente do serviço ao qual está vinculado no territór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o artigo 27, que o liderará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o coordenador do Centro de Atenção Psicossocial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S vinculado ao serviço no territóri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- 01 (um) representante de nível superior do Cent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Psicossocial – CAPS de referência do 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01 (um) representante de nível superior do Cen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ferência Especializado de Assistência Social – CREAS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de Referência para População de Rua – Centro POP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ência do serviço, preferencialmente assistente so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01 (um) representante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 para cada NAC III vinculado a um SIAT III, indicado pelo coordenador da Coordenadoria do Trabalho, d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O Núcleo de Acompanhamento de Ca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AC se reunirá com frequência mínima quinzenal e definirá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o, registro e local de suas reuniões conforme as características do serviço em que atu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0. Em relação aos beneficiários, os casos omiss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viantes ou não abarcados por esta portaria deverão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idos pelo Fórum de Acompanhamento de Casos - FAC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 pelo Núcleo Técnico do Programa Reden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reúnem, em frequência mínima bimestral e atravé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presentantes, todos os Núcleos de Acompanh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os - NAC de um respectivo territó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Secretari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1. Compete à Secretaria Municipal de Assistênc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Social, no âmbito do Serviço Integr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da Terapêutica - SIAT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identificar, entre as pessoas em acolhimento na r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cioassistencial, indivíduos com perfil adequado para integ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elaborar e executar protocolos integrados dos serviç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bordagem territorial junto à Secretaria Municipal da Saúd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s cenas de uso aber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monitorar e aprimorar em caráter permanente as rotinas de atendimento e encaminhamento dos usuários do 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promover a gestão integrada do serviço com os de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as e serviços de assistência so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efetuar ações de articulação territorial junto às de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íticas sociais municipais, mesmo que omissas nesta portar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ando o desenvolvimento individual dos usuário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apoiar tecnicamente a regularização documental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eficiários do 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coletar e alimentar o sistema informatizado de regis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usuários com as informações referentes ao eixo de assistência no escopo do 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apresentar os dados referentes à implement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do serviço, no que lhe compete, perante o Comitê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or da Política Municipal sobre Álcool e outras Drog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- prover acolhimento de curto prazo e baixa exig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indivíduos que se enquadrem como público-alvo do SIAT I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- definir as diretrizes para elaboração do Plano Individu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tendimento de cada usuário, considerando as possibilidades atendimento e acolhimento assisten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2. Compete à Secretaria Municipal da Saúde, no âmbito do Serviço Integrado de Acolhida Terapêutica - SIAT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valiar as condições de saúde física e mental dos usuários do serviço, bem como acompanhá-los segundo as vulnerabilidades em saúde identificad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qualificar e monitorar as rotinas de atendimento e encaminhamento dos usuários do 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definir as diretrizes para elaboração do Projeto Terapêutico Singular de cada usuário, considerando as possibilidades de desintoxicação, abstinência e redução de dan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ampliar o acesso dos usuários do serviço à re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integral à saúde, segundo os níveis de prioridad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xidade e os serviços tipificados pelo Sistema Únic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dar visibilidade ao serviço perante a rede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aú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desenvolver ações de redução de danos provenie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uso abusivo de álcool e outras drogas para os usuário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coletar e alimentar o sistema informatizado de regis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usuários com as informações referentes ao eixo da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scopo do 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apresentar os dados referentes à implement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do serviço, no que lhe compete, perante o Comitê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or da Política Municipal sobre Álcool e outras Drog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3. Compete à Secretaria Municipal de Desenvolvimento Econômico e Trabalho, no âmbito do Serviço Integr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da Terapêutica - SIAT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capacitar os usuários em habilidades voltadas ao trabalho e empreendedorismo, através da oferta de qualific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possibilitar o acesso ao mundo do trabalho, por me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grama Operação Trabalho (POT), com a oferta de capacitações técnicas e qualificação profissional em parceria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as secretarias municipais e organizações da sociedade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ando a reinserção social e produtiv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poiar a inclusão produtiva dos usuários do serviç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especial por meio de ações ligadas ao cooperativism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omia circula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definir as diretrizes para elaboração do Plano de Ressocialização Singular de cada usu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apoiar tecnicamente a regularização documental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eficiários do serviço, especialmente em relação à Carteir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e Previdência So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coletar e alimentar o sistema informatizado de regis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usuários com as informações referentes ao eixo d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scopo do 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apresentar os dados referentes à implement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do serviço, no que lhe compete, perante o Comitê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or da Política Municipal sobre Álcool e outras Drog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solicitar avaliação do NAC III de beneficiários que 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jam atendendo as condições de trabalhabilidade requer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permanecer nos programas da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As capacitações a que se refere o incis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ão abarcar múltiplas opções aos usuári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4. Compete à Secretaria do Governo Municipal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âmbito do Serviço Integrado de Acolhida Terapêutica - SIAT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coordenar as ações das diversas Secretarias envolvid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ando a implementação integrada da Política Municipal s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lcool e outras Drog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companhar e avaliar a implementação, articul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todas as Secretarias envolvidas ações e propostas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em a melhoria e aperfeiçoamento do serviç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- promover a integração, tratamento e difusão de d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informações sobre o serviço e seus usuários, vedada a identificação individu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definir, em parceria com as demais Secretarias envolvidas no Programa Redenção, os indicadores que permit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r o serviço, no contexto da Política Municipal sobre Álcoo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utras Drog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Disposições Fin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5. Observada a legislação municipal em vigor, par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o Serviço Integrado de Acolhida Terapêutica - SIA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rão ser firmados convênios, contratos de repasse, ter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operação, termos de parceria, termos de fomento, ter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laboração, ajustes ou instrumentos congêneres com órgãos e entidades da Administração Pública Municipal, da Uni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Estados, do Distrito Federal e de outros Municípios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órcios públicos ou com entidades priva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6. A autorização de execução do serviço por ent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iras, conforme o artigo 35 desta portaria, não isent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igatoriedade de integração da gestão dos equipa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relados ao serviço, mesmo que a parceria seja realizada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idades distint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7. A entidade parceira ou órgão responsável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o serviço a que se refere o artigo 35 desta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realizar esforços no sentido de integrar o Serviço Integrado de Acolhida Terapêutica - SIAT I, II e III à Rede de At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icossocial - RAPS, à Rede Socioassistencial e aos equipamentos e políticas d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8. As despesas decorrentes da implementa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 Integrado de Acolhida Terapêutica - SIAT de que tra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portaria correrão por conta das respectivas dotações orçamentá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9. Esta portaria entra em vigor na data da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DO GOVERNO MUNICIPAL, aos 25 de ju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ELO COSTA DEL BOSCO AMARAL, Secretário Municipal de Assistência e Desenvolviment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SON APARECIDO DOS SANTOS, Secretári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E PEREIRA CARDOSO DE SÁ BARABINOT,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. PAG 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Processo: 8110.2019/0000277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Rerat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ELENICE DOS SANTOS LINHA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Processo de adiantamento referente ao mê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o uso das atribuições que me foram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TI-RATIFICO o despacho SEI nº 018306723, publicado no do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5/06/2019, página 05, para fazer const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...] com fundamento no inciso II do artigo 2º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513/88, Decreto Municipal 48.592/07 e Portaria SF 77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competência a mim atribuída pelo artigo 14 da Lei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115/2015.[...]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...] com fundamento nos incisos I, II e III do artigo 2º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513/88, Decreto Municipal 48.592/07 e Portaria SF 77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competência a mim atribuída pelo artigo 14 da Lei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115/2015.[...]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25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Substit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INFRAESTRUTURA E OBRAS. Pág, 2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22.2017/0003042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.: Secretaria Municipal de Infraestrutura Urbana e Ob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.: Suplementação de Empenho: Despesa para consu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nergia elétrica para área comum do Edifício Doming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es Alonso (GALERIA OLIDO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: I – À vista dos elementos constantes do presente, em especial, das informações prolatadas por SIURB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F/DA (014796466), SIURB/DAF/DF (018275542) e da ATA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018280702), que acolho e adoto como razão de decid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pela competência a mim delegada pela Portaria nº 002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SO.G/2017 AUTORIZO a complementação de recursos financeiros no valor de R$ 181.355,28 (cento e oitenta e um mil, trezentos e cinquenta e cinco reais e vinte e oito centavos)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car com as despesas de consumo de energia elétrica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rea comum do Edifício Domingos Fernandes Alonso (GALE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LIDO), conforme cronograma de desembolso SEI 01479646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nerando as dotações próprias de cada Secretaria,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dro abaix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er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or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UR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827544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7.9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.10.15.122.3024.2.100.33.90.39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7.456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517509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68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.10.13.122.3024.2.100.33.90.39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3.968,9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M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1528674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.2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0.10.11.122.3024.2.100.33.90.39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9.930,3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PAG. 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 FÉRIAS DEFER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418965" cy="1457325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FUNDAÇÃO PAULISTANA Nº 29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4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, Diretora Geral Substitut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s atribuições estabelecidas pela Lei nº 16.115, de 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eiro de 2015, e Decreto nº 56.507, 14 de outubro de 20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MAYRA BRITO DOS SANTOS LEI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815.235.7, Assessor Técnico II,DAS-12 para no perío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 à 20 de julho de 2019, substituir a Senhora Luciana Kuli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argo, RF.771.370.3, Coordenador II – DAS-13,do Cent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ção Cultural de Cidade Tiradentes, da Coordenadori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i-no,Pesquisa e Cultura, da Fundação Paulistana de Educação, Tecnologia e Cultura, da Secretaria Municipal de Desenvolvimento Econômico, tendo em vista férias do titu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FUNDAÇÃO PAULISTANA Nº 30, de 24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, Diretora Geral Substitut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s atribuições estabelecidas pela Lei nº 16.115, de 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eiro de 2015, e Decreto nº 56.507, 14 de outubro de 20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Gisele Emerenciano, RF 847.290.4, Assessor Técnico II,DAS-12 para no perí-odo de 10 à 19 de julho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ir a Senhora Rosangela Salete Gonçalves, RF.586.019.9, Supervisor Técnico III – DAS-13,da Supervisão de Gestão de Pessoa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a Coordenadoria de Administração e Finanças, da Fundação Paulistana de Educação, Tecnologia e Cultura, 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</w:t>
      </w:r>
      <w:r>
        <w:rPr>
          <w:rFonts w:cs="Verdana" w:ascii="Verdana" w:hAnsi="Verdana"/>
          <w:sz w:val="24"/>
          <w:szCs w:val="24"/>
        </w:rPr>
        <w:t>, tendo em vista férias do titular. PORTARIA FUNDAÇÃO PAULISTANA Nº 31, de 24 de junho de 2019 Andrea Lua Cunha Di Sarno, Diretora Geral Substitut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s atribuições estabelecidas pela Lei nº 16.115, de 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eiro de 2015, e Decreto nº 56.507, 14 de outubro de 20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Kelly Silva Braz, RF 847.302.1, Coordenador Técnico Pedagógico,DAS-12 para no período de 2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nho à 08 de julho de 2019, substituir a Senhora Valdire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zzano da Silva, RF.675.873.8, Supervisor Geral de Un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r – DAS-14,da Escola Municipal de Educação Profissional e Saúde Pública Prof. Makiguti, da Coordenadoria 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ino,Pesquisa e Cultura, da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, da Secretaria Municipal de Desenvolvimento Econômico, tendo em vista férias do titu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PAG. 6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 GABINETE DA SECRETÁRIA EDITAL DE CHAMAMENTO PÚBLICO 001/2019/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6064.2019/000075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A DEFINITVA DE CREDENCIADOS PARTICIPA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Seleção instituída no item 6.7 do Edit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mamento Público 001/2019/SMDET, considerando a necessidade de manifestação de interesse e entrega dos anexos III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do Edital, divulga a lista definitiva das pessoas credenci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participarão da Festa Junina do Programa Mãos e Me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R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essa Gomes Vieira 261833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an Pierre de Oliveira Machado 23607419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a Regina Vitor Machado 28276598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Inez Martinez 15693933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fredo dos Santos Martins Filho 9551684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ia Cristina de Aguiar 1579420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rlei Gorodski Reisler 1497944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lei Mendes 15875394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a Ferreira de Queiros dos Santos 33355839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bio Henriques Fidalgo 20953710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lton Sergio Boareto 14905050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berta Maria Fabri Parras 26579993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ila Rodrigues Lattaro 3219947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ata Homem Del Rey Souza 23791693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icia Foganholi Alves 15369209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euza Santos Poentes 37578243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so Kazuhissa Ninomiya 13738559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lene Santos Costa 18499503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essa Alves Vieira 33997491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meia Cristina Pereira de Jesus 26695374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ana de Oliveira Santos 15468351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ana da Silva Alves 18350713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ide Nair da Silva 1963299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ise Carvalho de Matos Santos 32737664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denicio Dantas dos Santos 64584841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oelina da Silva 13118160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a Guarnieri 11923063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tiana Rodrigues da Silva 43588771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rla Silvia Cury 25187624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lavia Janaina dos Santos 22963423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ma dos Santos Chaveiro Raposo 55078523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o Lescher 23242229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Severino De Carvalho 65643034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na Celia Massarico de Moraes 11130370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parecida da Silva Santos 11652583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Aparecida da Silva 23053413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onilson Xavier Guedes 53437427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Da Silva Miranda 42211161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na Maria Fiuza 12644622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Luiza Inglez Luizon 4571761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ata de Sena Fernandes 32018569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viane Pascoal Dantas 30918311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gela Rodrigues Pereira 10849086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ciana Fernandes Maciel 14781414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iz Claudio Aquila 9529038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os Gonçalves Silva 2499484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ato Correa Pinto 84612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ngelica Bovo 6832972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essa de Sena (nome social) 10283683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gia Panizza Zuccolini 32940242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istina Balduin Fonseca 19384976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a Maria Alves Lima 5650617-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stela Rocha de Alencar Barbosa 16753682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ntonia Costa Santos 16961528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slaine da Costa Cabral 44327441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Izildinha Dick Nakano 2565678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os Roberto Salgueiro Dias 9149794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Cristina de Aguiar 352418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na Martins Dourado 21582444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na da Silva Faia 2542092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dyra Augusto de Oliveira Casagrande 13846218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vania Maria da Silva 53191623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ora Cristiane Sant ana da Silva 24102297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tima dos Santos Souza 20565186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Covolo 19710337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na Prudente de Toledo 10745796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aci Martins 36146704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cira Maria Georgino da Silva 7573917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ur Emilio do Nascimento 20070462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la Maria da Rocha 33459356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ce Brandle de Queiroz 7619814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eda Aparecida Colen Coutinho 5237073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lin Simão da Silva 13890646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sicleide Cardoso de Aguiar 2004188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selda Martins da Costa Froes 7700904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niffer de Paula 46947240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sa Catarine de Oliveira 4018787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Isabel Carvalho Meira de Vasconcelos 2977329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ise Coelho Prates dos Santos 343016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ilda Aparecida Bernardo dos Reis Martins 933326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lucia Gomes Rocha de Deus 29879828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cisca Leite de Sousa 28883623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yssa Cristina Santos Silva 54611579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milson Lima de Oliveira 21709507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ora Silva Vieira Mota 30361018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e Fatima Figueiredo Corona 633173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lza Maria Lopes da Silva 8138335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ilherme Silvestre da Silva 36882672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za Fonseca 12412752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ce Vieira da Silva Sena 1106176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uza Arlindo 9600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ais Raimunda Iris Bezerra Peralta 15905639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ia Vieira da Silva Almeida 1895554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la Alzira Garcia 3517669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da Regina de Araujo 1230772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e Jesus da Silva 28824103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ição Pinheiro Silva 19832083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ta de Cassia Sena Melo 30881963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aine Cristina Balduino Fernandes 24737110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a Rasoppi Gomes de Oliveira 26310902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linda Maria Rodrigues 25755481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ana Przysiesny Chu 16996598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a Eugenio de Lira Santos 33270916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zabeth Pereira dos Santos 2560558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zabete Mendes de Amorim 17175656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a Lucia dos Santos 17426495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icia Aparecida Barbosa Prete 42487232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rl Heinz Hadzic w638006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onio Carlos de Souza 13840876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eza de Jesus neves 22024214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gela Ramos da Silva 24546588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lia do Carmo 16283119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tima Tereza da silva 37629699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is Henrique Rosa Jager 37657348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gdala Maria Andrade da Costa 2161515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unciata Jesus D Imperio da Silveira 17341214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e Carlos Cecilio 63262480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ia Rita Almeida Costa 1357556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stiane Pissioli 250308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riela Celina Lima Gonçalves 54006068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scila dos Santos Araujo 3490881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ber de Oliveira Souza 3822198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a Teixeira 16524704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Maria Mitkute Antunes 20930226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dney Rafael Werdesheim 64364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viane Valença da Silva 2347198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va Nunes 5052873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stiane Pereira Lucas 26378538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ielle de Fatima Matias 32586907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lise Goulart Balieiro 27163584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andro Domingos Custódio 21098996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dra Tomé Sampaio 141199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ace Ribeiro do Valle Corazza 1118982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gelica Maria Rebelo ferreira 979721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Teresa Barboza 30352834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scila Correia 20975906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o Socorro da Silva Claudino 258206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de Paula 2130960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anete Santos de Menezes 14255794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lena Maria de Souza da Silva 6728850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 Maria Vieira 5677324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 Airão Lisboa de Arian 24788226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a C T Ribeiro 16356077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ilda Teresinha Nascimento Flores 8110570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e Carlos dos Santos 15810916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gela Jose Moreira Ballaris 10186675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na Aparecida Ramilo 35245275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liana Miranda de Oliveira 16151508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gério Gastaldello 10709727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iza Cesário Garcia 28774857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 PAG. 9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AS COMISSÕES - SGP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QUIPE DA SECRETARIA DAS COMISSÕ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LEGISLATIVO – SGP.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ÓRIO DO RELATOR DA COMISSÃO DE CONSTITUIÇÃO, JUSTIÇA E LEGISLAÇÃO PARTICIPATIVA S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 DE LEI Nº 0277/19, PUBLICADO NO DIÁRIO OFICIAL DE 15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TÓRIO DO RELATOR DA COMISSÃO DE CONSTITUIÇÃO, JUSTIÇA E LEGISLAÇÃO PARTICIPATIVA SOBR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Nº 0312/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-se de projeto de lei, de autoria do Excelentíssimo Senhor Prefeito, que visa criar o Fundo Municipal do Trabalho, Emprego e Renda do Município de São Paulo (FMTER/São Paulo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ojeto tem por finalidade permitir o financiamento e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nsferências automáticas de recursos no âmbito do Siste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cional de Emprego (Sine), criado pelo Decreto nº 76.40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8 de outubro de 1975, e que passou a ser regido pel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deral nº 13. 667, de 17 de maio de 2018 (art. 23),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o no seu artigo 1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FMTER/São Paulo é um instrumento de natureza contáb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em por finalidade prover recursos para a execução das 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erviços e o apoio técnico relacionado à polític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rabalho, emprego e renda, em regime de financi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artilhado com o SINE. O Fundo será vinculado à Secretaria Municipal de Desenvolvimento Econômico e Traba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 pela execução da política municipal de traba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go e renda. Os recursos financeiros depositados no Fu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ão movimentados pela Secretaria Municipal da Fazenda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idade com as deliberações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com o acompanhamento da Comissão Municipal do Emprego (CME), a ser cri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iante decreto do Executiv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4:00Z</dcterms:created>
  <dc:creator>Nathalia do Nascimento Matias Santos</dc:creator>
  <dc:description/>
  <dc:language>en-US</dc:language>
  <cp:lastModifiedBy>Maria Luisa Domingues Pires dos Santos</cp:lastModifiedBy>
  <dcterms:modified xsi:type="dcterms:W3CDTF">2019-06-26T14:14:00Z</dcterms:modified>
  <cp:revision>2</cp:revision>
  <dc:subject/>
  <dc:title/>
</cp:coreProperties>
</file>